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14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: 2 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1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julio  26 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05/82 Cde n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del registro del Departamento de Compras, por el que se tramita</w:t>
        <w:br/>
        <w:t>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4/83,a los efectos de la provisión de</w:t>
        <w:br/>
        <w:t>diversos elementos para el Laboratorio de Radiología de la Morgue</w:t>
        <w:br/>
        <w:t>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7/83 de fecha 17 de junio</w:t>
        <w:br/>
        <w:t>ppdo. (confr. fs. 58), habiéndose expedido respecto de las ofer-</w:t>
        <w:br/>
        <w:t>tas la Comisión de Preadjudicaciones a fs. 1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4/8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 ARGENTINOS CIENTO TREINTA Y NUEVE /</w:t>
        <w:br/>
        <w:t>MIL QUINIENTOS OCHO CON CINCUENTA ¥ SEIS ($ a. 139.508,56.-) y ad-</w:t>
        <w:br/>
        <w:t>judicar a las firmas que se indican seguidamente los renglones //</w:t>
        <w:br/>
        <w:t>que para cada una de ellas se determina y por los motivos que se</w:t>
        <w:br/>
        <w:t>consign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)  "B.A.P. RAYOS </w:t>
      </w:r>
      <w:r>
        <w:rPr>
          <w:rFonts w:ascii="Courier New" w:hAnsi="Courier New"/>
          <w:sz w:val="20"/>
          <w:lang w:val="en-US"/>
        </w:rPr>
        <w:t xml:space="preserve">X </w:t>
      </w:r>
      <w:r>
        <w:rPr>
          <w:rFonts w:ascii="Courier New" w:hAnsi="Courier New"/>
          <w:sz w:val="20"/>
          <w:lang w:val="es-ES_tradnl"/>
        </w:rPr>
        <w:t>SOC.COL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12/20,25 y 26 -por menor //</w:t>
        <w:br/>
        <w:t>precio-de acuerdo a su presupues-</w:t>
        <w:br/>
        <w:t>to de fs. 83/85 y por el importe</w:t>
        <w:br/>
        <w:t>total de PESOS ARGENTINOS CINCO /</w:t>
        <w:br/>
        <w:t>MIL DOSCIENTOS VEINTITRES........   $a._    5.223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30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ANCRONA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1 -por /</w:t>
        <w:br/>
        <w:t>menor precio- de acuerdo a su pre-</w:t>
        <w:br/>
        <w:t>supuesto de fs. 88/92 y por el im-</w:t>
        <w:br/>
        <w:t>porte total de PESOS ARGENTINOS //</w:t>
        <w:br/>
        <w:t>CIENTO NOVENTA Y UNO CON TREI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 CENTAVOS ...................  $ a._______191,36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AGFA GEVAERT ARG.S.A."renglones /</w:t>
        <w:br/>
        <w:t>Nros: 1, 3, 6/10 -por menor precio</w:t>
        <w:br/>
        <w:t>de acuerdo a su presupuesto de fs.</w:t>
        <w:br/>
        <w:t>96/98 y por el importe total de PE</w:t>
        <w:br/>
        <w:t>SOS ARGENTINOS CIENTO TREINTA MIL</w:t>
        <w:br/>
        <w:t>CUATROCIENTOS OCHO CON OCHENTA C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VOS ............................   $_ a. __130.408,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12% 15 días f.f.</w:t>
        <w:br/>
        <w:t>Dto. 6% 30 dias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) "TAKADIS S.R.L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l-por ú-</w:t>
        <w:br/>
        <w:t>nica oferta-, de acuerdo a su presu-</w:t>
        <w:br/>
        <w:t>puesto de fs. 99/102 y por el im-</w:t>
        <w:br/>
        <w:t>porte total de PESOS ARGENTINOS //</w:t>
        <w:br/>
        <w:t>TRESCIENTOS NOVENTA............. $ a.    390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)  "LABORATORIOS TEMIS-LOSTALO S.A."</w:t>
        <w:br/>
        <w:t>rengl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 —por menor precio- //</w:t>
        <w:br/>
        <w:t>rengl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5 -por única oferta-; de</w:t>
        <w:br/>
        <w:t>acuerdo a su presupuesto de fs. 103</w:t>
        <w:br/>
        <w:t>a 106 y por el importe total de PE-</w:t>
        <w:br/>
        <w:t>SOS ARGENTINOS UN MIL SEISCIENTOS /</w:t>
        <w:br/>
        <w:t>SESENTA Y TRES CON CUARENTA CENTA-</w:t>
        <w:br/>
        <w:t>VOS ...............................  $ a.  1. 663,4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)  "GEN-DIS S.R.L." renglones Nros: 22,</w:t>
        <w:br/>
        <w:t>23 y 24 -por menor precio- rengló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 -por única oferta válida- de a-</w:t>
        <w:br/>
        <w:t>cuerdo a su presupuesto de fs. 107/</w:t>
        <w:br/>
        <w:t>111 y por el importe total de PESOS</w:t>
        <w:br/>
        <w:t>ARGENTINOS UN MIL SEISCIENTO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Y DOS ........................... $ a.  1.632,0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isión de Preadjudicaciones a fs. 117- 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 de la o-</w:t>
        <w:br/>
        <w:t>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5.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$a.     132.834,20 .-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cínales" (P.0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$a.       2.692,00 .- A la Cuenta "Otros Bienes de Con-</w:t>
        <w:br/>
        <w:t>sumo" (P.003)</w:t>
        <w:br/>
        <w:t>c) $ a.       3.982,36 .- A la Cuenta "Otras Inversiones" (P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) del Presupuesto General de /</w:t>
        <w:br/>
        <w:t>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Regístrese y devuélvase al Departamento</w:t>
        <w:br/>
        <w:t xml:space="preserve">de Compras, a sus efectos.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2</Words>
  <Characters>3328</Characters>
  <CharactersWithSpaces>282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1:00Z</dcterms:created>
  <dc:creator>Proyectos Especiales</dc:creator>
  <dc:description/>
  <dc:language>en-US</dc:language>
  <cp:lastModifiedBy/>
  <dcterms:modified xsi:type="dcterms:W3CDTF">2007-03-23T11:11:00Z</dcterms:modified>
  <cp:revision>3</cp:revision>
  <dc:subject/>
  <dc:title>RESOLUCION Nº 114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