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7.4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   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posibilitar el traslado de la testigo</w:t>
        <w:br/>
        <w:t>PAUCARA, Victoria Nora (D.N.I.: 21.883.644) desde Colo-</w:t>
        <w:br/>
        <w:t>nia Santa Rosa (Provincia de Salta), hasta la sede del</w:t>
        <w:br/>
        <w:t>Tribunal actuante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claración testimo-</w:t>
        <w:br/>
        <w:t>nial en la audiencia de debate a realizarse el próximo 8</w:t>
        <w:br/>
        <w:t>de agosto en la caus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; conforme lo dispuesto en</w:t>
        <w:br/>
        <w:t>el artículo 79, inciso b) del Código Procesal Penal de</w:t>
        <w:br/>
        <w:t>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pasajes (vía terrestre - ida y</w:t>
        <w:br/>
        <w:t>vuelta - Colonia Santa Rosa/San Salvador de Jujuy) y</w:t>
        <w:br/>
        <w:t>viáticos por el término de un (1) día, teniendo en consi-</w:t>
        <w:br/>
        <w:t>deración el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ficial Mayor (P.A.T.), en favor de</w:t>
        <w:br/>
        <w:t>la citada testigo, con oportuna rendición de cuentas y</w:t>
        <w:br/>
        <w:t>sin perjuicio del reintegro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a atenderse con</w:t>
        <w:br/>
        <w:t>arreglo a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definitiva se resuelva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  costas</w:t>
      </w:r>
      <w:r>
        <w:rPr>
          <w:rFonts w:ascii="Times New Roman" w:hAnsi="Times New Roman"/>
          <w:color w:val="auto"/>
          <w:sz w:val="20"/>
          <w:lang w:val="es-ES"/>
        </w:rPr>
        <w:t xml:space="preserve"> del juicio</w:t>
      </w: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hágase          saber          al  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origen      y      a        la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      Fiscalización</w:t>
        <w:br/>
        <w:t>      de      Recursos       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a        la    mencionada      Subsecretaría      a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