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019</w:t>
      </w:r>
      <w:r>
        <w:rPr>
          <w:rFonts w:ascii="Arial" w:hAnsi="Arial"/>
          <w:sz w:val="20"/>
          <w:lang w:val="es-ES_tradnl"/>
        </w:rPr>
        <w:t>/83                                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2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</w:t>
      </w:r>
      <w:r>
        <w:rPr>
          <w:rFonts w:ascii="Arial" w:hAnsi="Arial"/>
          <w:sz w:val="20"/>
          <w:lang w:val="es-ES_tradnl"/>
        </w:rPr>
        <w:t>diciembre de</w:t>
      </w:r>
      <w:r>
        <w:rPr>
          <w:rFonts w:ascii="Arial" w:hAnsi="Arial"/>
          <w:sz w:val="20"/>
        </w:rPr>
        <w:t xml:space="preserve"> 1983.-</w:t>
        <w:br/>
      </w:r>
      <w:r>
        <w:rPr>
          <w:rFonts w:ascii="Arial" w:hAnsi="Arial"/>
          <w:sz w:val="20"/>
          <w:lang w:val="es-ES_tradnl"/>
        </w:rPr>
        <w:t>En atención a lo solicitado a fs. 1 y lo</w:t>
        <w:br/>
        <w:t>informado por la Subsecretaría de Administración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señor Libre C. Graziani en /</w:t>
        <w:br/>
        <w:t>su carácter de Prosecretario Jefe a cargo de la Intendencia</w:t>
        <w:br/>
        <w:t>y Remodelación del ex-Hotel Provincial en La Plata a prorro-</w:t>
        <w:br/>
        <w:t>gar la contratación -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enero de 1984 y has-</w:t>
        <w:br/>
        <w:t>ta el 31 de marzo próximo- de los agentes cuyas categorías /</w:t>
        <w:br/>
        <w:t>presupuestarías a continuación se detallan:</w:t>
        <w:br/>
        <w:t>Personal Administrativo y Técnico</w:t>
        <w:br/>
        <w:t>1 Oficial Superior de 8va.</w:t>
        <w:br/>
        <w:t>1 Auxiliar Principal de 5ta.</w:t>
        <w:br/>
        <w:t>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Auxiliar Principal de 1ra.</w:t>
        <w:br/>
        <w:t>5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5ta.</w:t>
        <w:br/>
        <w:t>22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-</w:t>
        <w:br/>
        <w:t>dentemente dispuesto a las cuentas "Personal Temporar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.A.T. y Personal Temporario" (P.O.M.) para el ejercicio fi-/</w:t>
        <w:br/>
        <w:t>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,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6</Characters>
  <CharactersWithSpaces>10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2019/83  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