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        2091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29 de noviembre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José Ortellado que renunció, se contrate en igual categoría al señor Walter</w:t>
        <w:br/>
        <w:t>CENDALI, para desempeñarse en e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0/1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l Departamento de Administración</w:t>
        <w:br/>
        <w:t>de Personal de la Dirección de Recursos Humanos del Consejo de la Magistratura</w:t>
        <w:br/>
        <w:t>y copia de las mismas a la Dirección General de Administración Financiera, a los</w:t>
        <w:br/>
        <w:t>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