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9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octor Juan Alberto Navar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izzurno, por su cond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 jubilado (leyes 20.550</w:t>
        <w:br/>
        <w:t>y 18.464), se encuentra comprendido en los alcances de la resolu-</w:t>
        <w:br/>
        <w:t>ción 617/89, dictada por el Tribunal el 6 de julio último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l requirente lo ex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mitir la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para su conocimiento y demá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