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5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-1680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PM 2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el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imiento integral del sistema de aire acondicionado del</w:t>
        <w:br/>
        <w:t>edificio de Entr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s 282 del Juzgado Federal de Primera</w:t>
        <w:br/>
        <w:t>Instancia de San Jua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urante el periodo comprendido</w:t>
        <w:br/>
        <w:t>entre 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de 1998 y el 30 de abril de 1999; y</w:t>
        <w:br/>
        <w:t>teniendo en cuenta lo dispuesto por el articulo 56, inciso</w:t>
        <w:br/>
        <w:t>3º, apartado a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</w:t>
        <w:br/>
        <w:t>Administración Financiera a contratar el servicio de</w:t>
        <w:br/>
        <w:t>mantenimiento integral del sistema de aire acondicionado del</w:t>
        <w:br/>
        <w:t>edificio sede del Juzgado Federal de Primera Instancia de</w:t>
        <w:br/>
        <w:t>San Juan N° l, conforme al pliego, cláusulas particulares y</w:t>
        <w:br/>
        <w:t>anexos obrantes a fs. 9/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    el    presente   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SEIS MIL SEISCIENTOS CINCUENTA</w:t>
        <w:br/>
        <w:t>($ 6.650.-), de acuerdo con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  <w:br/>
        <w:t>obrante a fs.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a</w:t>
        <w:br/>
        <w:t>la citada Dirección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