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852/84       EXPTE. S-30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julio de 1984.-</w:t>
        <w:br/>
        <w:t>VISTO el presente expediente S-305/83 cara</w:t>
        <w:br/>
        <w:t>tulado: "OFICINA DE NOTIFICACIONES s/eleva informes sobre</w:t>
        <w:br/>
        <w:t>inasistencias de la señora Norma N. Paz de Solowiej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31 de estas actuac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osecretario Jefe a cargo de la Oficina de Notifi-</w:t>
        <w:br/>
        <w:t>caciones del Tribunal informa respecto de las reiteradas</w:t>
        <w:br/>
        <w:t>faltas de puntualidad en que incurrió la Auxiliar Princi-</w:t>
        <w:br/>
        <w:t>pal de 6ta. de esa dependencia, Norma Nilda Paz de Solo-</w:t>
        <w:br/>
        <w:t>wie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Resolución del 20 de abril de</w:t>
        <w:br/>
        <w:t>1983 dictada por el señor Jefe de la Oficina, le fue ap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a la agente una sanción de apercibimiento por incu-</w:t>
        <w:br/>
        <w:t>rrir en una conducta similar (Confr. 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fs. 24/26, la empleada interp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recurso de reconsideración, lo que motivó que la Cor-</w:t>
        <w:br/>
        <w:t>te, con fecha 31 de mayo de ese año y por las particula-</w:t>
        <w:br/>
        <w:t>res circunstancias del caso invocadas por la señora de</w:t>
        <w:br/>
        <w:t>Solowiej, decidiera suspender la aplicación de esa Reso-</w:t>
        <w:br/>
        <w:t>lución, y ordenara al señor Prosecretario Jefe de la Ofi</w:t>
        <w:br/>
        <w:t>ciña la elevación al Tribunal de un informe mensual por</w:t>
        <w:br/>
        <w:t>el término de 6 meses (ver fs,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no obstante lo expuesto a fs. 2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, del informe de fs. 31 surge que la suspensión del correc</w:t>
        <w:br/>
        <w:t>tivo impuesto a la empleada no ha sido suficiente para lla-</w:t>
        <w:br/>
        <w:t>marla a la reflexión, al reincidir en sus faltas de puntuali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interpuest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4/26 e imponer a la señora NORMA NILDA PAZ DE SOLOWIEJ</w:t>
        <w:br/>
        <w:t>Auxiliar Principal de 6ta. (P.A.T.} de la Oficina de Notifi</w:t>
        <w:br/>
        <w:t>caciones del Tribunal, una multa de PESOS ARGENTINOS; QUI-</w:t>
        <w:br/>
        <w:t>NIENTOS (Sa- 500.-} (art. 16 del dec. ley 1285/58), advir-</w:t>
        <w:br/>
        <w:t>tiéndole -por ultima vez-, que de reincidir en conductas /</w:t>
        <w:br/>
        <w:t>como las que motivaron estos actuados se hará acreedora de</w:t>
        <w:br/>
        <w:t>sanciones 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tómese nota en</w:t>
        <w:br/>
        <w:t>el legajo personal de la agent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°   852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