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439 de fecha 31 de mayo ppdo.   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el vencimiento del plazo establecido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758 de fecha 12 de sept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pp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28 de febr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el contrato del doctor</w:t>
        <w:br/>
        <w:t>Manuel Natalio José Bello con una remuneración mensual de</w:t>
        <w:br/>
        <w:t>Pesos: Un Millon Seiscientos Ochenta Mil ($ 1.680.000.--),</w:t>
        <w:br/>
        <w:t>en los términos del modelo aprobado con fecha 29 de noviem-</w:t>
        <w:br/>
        <w:t>bre ppdo. en 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rincipal 1120 //</w:t>
        <w:br/>
        <w:t>"Personal Temporario"    del Presupuesto General de Gastos /</w:t>
        <w:br/>
        <w:t>para el corriente   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