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33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1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juni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Gestión Inter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a prorrogar los alcances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9/2002 y sus modificatorias N° 72/2003 y 295/2003, hasta el 31 de diciembre del corriente año, referente a la liquidación de las horas extras que realizarán los agentes bajo la órbita del Servicio Administrativo Financiero 335, en las categorías presupuestarias que a continuación se detallan; a razón de 3 horas diarias, en días hábiles, por agente y con inclusión del período de la feria judicial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 el gasto resultante de lo precedentemente dispuesto con cargo a la cuenta pertinente para el ejercicio financiero del año 200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5</Characters>
  <CharactersWithSpaces>9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39:00Z</dcterms:created>
  <dc:creator>Victor Pagnone</dc:creator>
  <dc:description/>
  <dc:language>en-US</dc:language>
  <cp:lastModifiedBy/>
  <dcterms:modified xsi:type="dcterms:W3CDTF">2006-05-1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