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31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2002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herrería para la confección de rejas en el baño público y en el despacho del juez titular del Juzgado Nacional de Rogatorias ubicados en el 7o piso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la Intendencia del Palacio de Justicia; por lo cual a fs. 10/12 adjunta presupuestos de distintas casas del ramo, informando a fs. 13 la conveniencia de adjudicar a la firma Chapaferro S.R.L." por ser la de menor precio a valores actuales de plaza (conf. fs.10 y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oficina de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ordinación de las Áreas Técnicas de Infraestructura de la C.S.J.N. establece las pautas del trabajo a realizar por parte del personal de la Intendencia mencionada, de manera tal que los mismos no estén comprendidos en lo dispuesto por resolución n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contratar con la firma CHAPAFERRO S.R.L." la provisión de materiales de herrería para la confección de rejas en el baño público y en el despacho del juez titular del Juzgado Nacional de Rogatorias ubicados en el 7o piso del Palacio de Justicia, por la suma total de pesos cuatrocientos doce ($ 426.-) de acuerdo a su presupuesto de fs. 10 y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15 con cargo a f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sucesivamente    a    los    Departamentos    de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