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167</w:t>
      </w:r>
      <w:r>
        <w:rPr>
          <w:rFonts w:eastAsia="Courier New" w:ascii="Courier New" w:hAnsi="Courier New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272/8O-SUPERÍ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16 de setiembre de 1980.- 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86.343/80 del regis</w:t>
        <w:br/>
        <w:t>tro de la Subsecretaría de Administración, por el que se tramita el /</w:t>
        <w:br/>
        <w:t>pago de honorarios a favor del Dr. Francisco Eduardo Fourcade por su</w:t>
        <w:br/>
        <w:t>intervención como Defensor "ad-hoc" en la causa caratulada "Fiscal c/</w:t>
        <w:br/>
        <w:t>Foresti Norberto Hugo y otros p.s.a. Inf. Art. 189 Bis C.P. y Ley</w:t>
        <w:br/>
        <w:t>20.840" (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6 -F- 1975) que se tramito por ante el Juzga</w:t>
        <w:br/>
        <w:t>do Federal de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ancia de San Luis y teniendo en cuenta lo estable</w:t>
        <w:br/>
        <w:t>cido en la Acordada Nº17/79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í</w:t>
        <w:br/>
        <w:t>dar al Juzgado Federal de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Instancia de San Luis la suma total de /</w:t>
        <w:br/>
        <w:t>PESOS: CINCO MILLONES ($ 5.000.000.-) en concepto de pago de honora-</w:t>
        <w:br/>
        <w:t>ríos a favor del Dr. Francisco Eduardo Fourcade por su interve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o Defensor "ad-hoc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Honoraríos y</w:t>
        <w:br/>
        <w:t>Retribuciones a Terceros" (1-05-002-1-12-1220-230) del Presupuesto</w:t>
        <w:br/>
        <w:t>General de Gastos pa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cretaría de Admi</w:t>
        <w:br/>
        <w:t>ní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