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EXPEDIENTE</w:t>
      </w:r>
      <w:r>
        <w:rPr>
          <w:rFonts w:ascii="Arial" w:hAnsi="Arial"/>
          <w:sz w:val="20"/>
          <w:lang w:val="es-AR"/>
        </w:rPr>
        <w:t xml:space="preserve"> N°61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3/89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enero 11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704/88 por el</w:t>
        <w:br/>
        <w:t>cual se tramita la Licitación Privada n° 651/88, "un situ", a</w:t>
        <w:br/>
        <w:t>los efectos de lograr el servicio de mantenimiento de veinti-</w:t>
        <w:br/>
        <w:t>dós (22) máquinas de escribir manuales y asistencia técnica ín</w:t>
        <w:br/>
        <w:t>tegral de seis (6) máquinas de escribir eléctricas v tres (3)</w:t>
        <w:br/>
        <w:t>de calcular eléctricas, en los dos últimos casos con inclusión</w:t>
        <w:br/>
        <w:t>de los repuestos que fueren necesarios, afectadas al uso del /</w:t>
        <w:br/>
        <w:t>Juzgado Federal de Prímera Instancia, de Mercedes, durante el /</w:t>
        <w:br/>
        <w:t>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</w:t>
        <w:br/>
        <w:t>de 1989;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200 de fecha 22 de no- /</w:t>
        <w:br/>
        <w:t>viembre ppdo. (confr. fs. 9), habiéndose expedido respecto de</w:t>
        <w:br/>
        <w:t>las ofertas presentadas la Comisión de preadjudicaciones a fs.</w:t>
        <w:br/>
        <w:t>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rivada n° 651/88 y ad</w:t>
        <w:br/>
        <w:t>judicar a la firma "TEC-MER de Jorge O. Busso" -</w:t>
      </w:r>
      <w:r>
        <w:rPr>
          <w:rFonts w:ascii="Arial" w:hAnsi="Arial"/>
          <w:sz w:val="20"/>
          <w:lang w:val="es-AR"/>
        </w:rPr>
        <w:t>p</w:t>
      </w:r>
      <w:r>
        <w:rPr>
          <w:rFonts w:ascii="Arial" w:hAnsi="Arial"/>
          <w:sz w:val="20"/>
          <w:lang w:val="es-ES_tradnl"/>
        </w:rPr>
        <w:t>or menor pre-</w:t>
        <w:br/>
        <w:t>cio- los renglones nos. 1 y 3 y-Por menor precio válido- el //</w:t>
        <w:br/>
        <w:t>renglón n° 2, de acuerdo a su presupuesto de fs. 16/17 y por el</w:t>
        <w:br/>
        <w:t>importe total de AUSTRALES VEINTE MIL CUARENTA ($A 20.040.-), /</w:t>
        <w:br/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</w:t>
      </w:r>
      <w:r>
        <w:rPr>
          <w:rFonts w:ascii="Arial" w:hAnsi="Arial"/>
          <w:sz w:val="20"/>
          <w:lang w:val="es-AR"/>
        </w:rPr>
        <w:t xml:space="preserve"> p</w:t>
      </w:r>
      <w:r>
        <w:rPr>
          <w:rFonts w:ascii="Arial" w:hAnsi="Arial"/>
          <w:sz w:val="20"/>
          <w:lang w:val="es-ES_tradnl"/>
        </w:rPr>
        <w:t>or la Comí</w:t>
        <w:br/>
        <w:t>sión de Preadjudicaciones a fs. 27-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Afectar el presente gasto a la Cuenta "Hono-</w:t>
        <w:br/>
        <w:t>rarios v Retribuciones a Terceros" (1-05-002-1-12-1220-230) //</w:t>
        <w:br/>
        <w:t>del Presupuesto General de nastos para el Ejercicio Financiero</w:t>
        <w:br/>
        <w:t>del año 1989 (art. 13 de la Ley de Contabilidad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 Regístrese y  devuélvase al  Departamento de  Com</w:t>
        <w:br/>
        <w:t>pras  a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9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     EXPEDIENTE N°617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