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78/88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-</w:t>
        <w:br/>
        <w:t>nal de Apelaciones en lo Criminal y Correccional de la</w:t>
        <w:br/>
        <w:t>Capital, doctor Guillermo F. Rivarola, respecto de las</w:t>
        <w:br/>
        <w:t>visitas de inspección que realizará ese tribunal a los</w:t>
        <w:br/>
        <w:t>Institutos de Menores con asiento en la Provincia de Bue-</w:t>
        <w:br/>
        <w:t>nos Aires y quienes integrarán las comisiones, autoríza-</w:t>
        <w:br/>
        <w:t>se a la Subsecretaría de Administración a dar trámite a</w:t>
        <w:br/>
        <w:t>los pedidos de pasajes y anticipo de viáticos que -en</w:t>
        <w:br/>
        <w:t>cada oportunidad- efectúe dicha Cámara para los estable-</w:t>
        <w:br/>
        <w:t>cimientos consignados a fs. 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de fotocopia completa de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ste expediente. Fecho,</w:t>
        <w:br/>
        <w:t xml:space="preserve">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