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   de marz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recedentemente, rect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8 de fecha 17 de febrero de 1987,</w:t>
        <w:br/>
        <w:t>referente a la renuncia de la auxiliar principal de la Corte</w:t>
        <w:br/>
        <w:t>Suprema de Justicia de la Nación, señorita Eugenia Garcí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nandez Saenz, en el sentido que la misma debe ser acepta-</w:t>
        <w:br/>
        <w:t>da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de 1987 y no como se</w:t>
        <w:br/>
        <w:t>consignara en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