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15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  de Marz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 Cámara</w:t>
        <w:br/>
        <w:t>Federal de Apelaciones de San Martín s/licencia sin goce de haberes S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blo Fabián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3 el auxiliar, señor Pablo Fabián SALA,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ampana solicita licencia sin goce de sueldo a partir del</w:t>
        <w:br/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l corriente año y hasta el 28 de febrero del 2002 en razón de</w:t>
        <w:br/>
        <w:t>haber sido propuesto para prestar servicios a los fines de colaborar dentro del</w:t>
        <w:br/>
        <w:t>ámbito de la Defensoría Pública Oficial ante el Juzgado Federal de Primera</w:t>
        <w:br/>
        <w:t>Instancia de la Ciudad de Ushuaía, Provincia de Tierra del Fuego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ceder licencia sin goce de sueldo al citado</w:t>
        <w:br/>
        <w:t>agente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l comente año y hasta el 28 de febrero del</w:t>
        <w:br/>
        <w:t>2002 en 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315</w:t>
      </w:r>
      <w:r>
        <w:rPr>
          <w:sz w:val="20"/>
          <w:lang w:val="es-ES_tradnl"/>
        </w:rPr>
        <w:t>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ai que cabe remitirse en razón de brevedad,</w:t>
        <w:br/>
        <w:t>hácese lugar al pedido de licencia sin goce de sueldo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</w:t>
        <w:br/>
        <w:t>del corriente año y hasta el 28 de febrero del 2002 al auxiliar, señor Pablo</w:t>
        <w:br/>
        <w:t>Fabián SALA, del Juzgado Federal de Campana en virtud de lo normado en el</w:t>
        <w:br/>
        <w:t>art.</w:t>
      </w:r>
      <w:r>
        <w:rPr>
          <w:sz w:val="20"/>
        </w:rPr>
        <w:t xml:space="preserve"> 11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.L.J.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6</Characters>
  <CharactersWithSpaces>1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31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