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53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0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iversos elementos para uso de las máquinas foto-</w:t>
        <w:br/>
        <w:t>copiadoras marca Sharp 7500 y ZX410, instaladas en el</w:t>
        <w:br/>
        <w:t>Departamento de Arquitectura y en el Juzgado Federal de</w:t>
        <w:br/>
        <w:t>Primera Instancia de Mar del Plata N°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Arial" w:ascii="Arial" w:hAnsi="Arial"/>
          <w:color w:val="auto"/>
          <w:sz w:val="20"/>
          <w:lang w:val="es-ES_tradnl"/>
        </w:rPr>
        <w:t>ís, de la venta de sus materiales de consumo y repues-</w:t>
        <w:br/>
        <w:t>tos (Confr. 3 y 8) , razón por la cual corresponde contra-</w:t>
        <w:br/>
        <w:t>tar directamente con la citada empresa, amparando el</w:t>
        <w:br/>
        <w:t>procedimiento en lo previsto por el articulo 56, inciso</w:t>
        <w:br/>
        <w:t>3o, apartado g) de la Ley de Contabilidad y sus decre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s presupuestos obrantes a fs. 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VEINTE MIL OCHOCIENTOS</w:t>
        <w:br/>
        <w:t>OCHENTA Y NUEVE ($A 20.889.-), a la Cuenta: "S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efectos.-</w:t>
        <w:br/>
        <w:t xml:space="preserve">ame*00123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