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0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l EXPTE.Nº 3649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diciembre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2.199/</w:t>
        <w:br/>
        <w:t>79 (Corresponde Nº 5) del registro de la Subsecretaria</w:t>
        <w:br/>
        <w:t>de Administración) por el que se solicite autorización</w:t>
        <w:br/>
        <w:t>para efectuar una licitación con el objeto de adquirir</w:t>
        <w:br/>
        <w:t>materiales para el Taller de Cerrajería de la Intenden</w:t>
        <w:br/>
        <w:t>cía del Palacio y teniendo en cuenta lo establecido //</w:t>
        <w:br/>
        <w:t>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nistracion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</w:t>
        <w:br/>
        <w:t>forme al pliega y cláusulas particulares obrantes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que asciende</w:t>
        <w:br/>
        <w:t>a PESOS: TREINTA Y UN MILLONES OCHOCIENTOS CUARENTA /</w:t>
        <w:br/>
        <w:t>Y DOS MIL ($ 31.842.000. — ), destinado a atender el /</w:t>
        <w:br/>
        <w:t>gasto emergente de la licitación que se autoriza, de-</w:t>
        <w:br/>
        <w:t>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30.867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Metales    Conunes y   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      (l-05-002-1-12-12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0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        975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as Inversione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5-5l-5120-3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</w:t>
        <w:br/>
        <w:t>nani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3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-</w:t>
        <w:br/>
        <w:t>da Subsecretaría, a sus efectos.-                                                                                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