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98/97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. N° 10-13.74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      el      titular a carg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ampana dispus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 caratulada "Quintana, Carlos Alberto y otros</w:t>
        <w:br/>
        <w:t>s/inf. a la ley 23.737" la entrega de los automotores marca Ford Galaxy, dominio colocado</w:t>
        <w:br/>
        <w:t>B-2.601.6I7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Ford F-100 modelo pick up, dominio colocado AED 157, a este Tribunal,</w:t>
        <w:br/>
        <w:t>conforme la resolución N° 2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automotores marca Ford Galaxy, dominio colocado B-2.601.617, y Ford F-100,</w:t>
        <w:br/>
        <w:t>dominio colocado AED 157, secuestrados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 caratulada "Quintana, Carlos</w:t>
        <w:br/>
        <w:t>Alberto y otros s/inf. a la ley 23.737" radicada en el Juzgado Federal de Camp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