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12/89              S.2119/89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noviembre de 1989.</w:t>
        <w:br/>
        <w:t>VISTOS los autos 2119/89 caratulados "Suprema Corte de</w:t>
        <w:br/>
        <w:t>Justicia de la Provincia de Buenos Aires -Comunicaci</w:t>
      </w:r>
      <w:r>
        <w:rPr>
          <w:rFonts w:eastAsia="Arial" w:ascii="Arial" w:hAnsi="Arial"/>
          <w:color w:val="auto"/>
          <w:sz w:val="20"/>
          <w:lang w:val="es-ES_tradnl"/>
        </w:rPr>
        <w:t>ón eleva</w:t>
        <w:br/>
        <w:t>fotocopias autenticadas firmadas por Sañudo Alejandro (defen-</w:t>
        <w:br/>
        <w:t>sor oficial)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toda vez que de las constancias all</w:t>
      </w:r>
      <w:r>
        <w:rPr>
          <w:rFonts w:eastAsia="Arial" w:ascii="Arial" w:hAnsi="Arial"/>
          <w:color w:val="auto"/>
          <w:sz w:val="20"/>
          <w:lang w:val="es-ES_tradnl"/>
        </w:rPr>
        <w:t>í agregadas</w:t>
        <w:br/>
        <w:t>surge que podría encontrarse comprometida la responsabilidad</w:t>
        <w:br/>
        <w:t>funcional en el desempeño de su cargo del señor Defensor</w:t>
        <w:br/>
        <w:t>Oficial ante el Juzgado Federal de Primera Instancia en lo</w:t>
        <w:br/>
        <w:t>Criminal y Correccional de Morón, Provincia de Buenos Aires*</w:t>
        <w:br/>
        <w:t>SE RESUELVE: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Remitir copia </w:t>
      </w:r>
      <w:r>
        <w:rPr>
          <w:rFonts w:eastAsia="Arial" w:ascii="Arial" w:hAnsi="Arial"/>
          <w:color w:val="auto"/>
          <w:sz w:val="20"/>
          <w:lang w:val="es-ES_tradnl"/>
        </w:rPr>
        <w:t>íntegra de este expediente al señor</w:t>
        <w:br/>
        <w:t>Procurador General de la Nación, al señor Secretario de Justi-</w:t>
        <w:br/>
        <w:t>cia y a la Cámara Federal de Apelaciones de San Martín, a sus</w:t>
        <w:br/>
        <w:t>efectos, con expreso pedido a las autoridades mencionadas</w:t>
        <w:br/>
        <w:t>para que comuniquen a esta Corte la decisión a la que arriben</w:t>
        <w:br/>
        <w:t>sobre el particular- Cumplido, resérvese en la Secretarla de</w:t>
        <w:br/>
        <w:t xml:space="preserve">Superintendencia Judicial.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