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1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2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dos (2) acondicionadores de aire, con destino a la Mor-</w:t>
        <w:br/>
        <w:t>gue Judicial (Laboratorio de Histopatología) y dos (2)</w:t>
        <w:br/>
        <w:t>para la Mesa de Entradas del Tribunal; y teniendo en</w:t>
        <w:br/>
        <w:t>cuenta lo establecido en el art. 55 de la Ley de Conta-</w:t>
        <w:br/>
        <w:t>bi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17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AUSTRALES SESENTA MILLO-</w:t>
        <w:br/>
        <w:t>NES ($A 60.000.000.-)- a la Cuenta "Moblaje" (1-05-003</w:t>
      </w:r>
      <w:r>
        <w:rPr>
          <w:rFonts w:eastAsia="Arial" w:ascii="Arial" w:hAnsi="Arial"/>
          <w:color w:val="auto"/>
          <w:sz w:val="20"/>
          <w:lang w:val="es-ES_tradnl"/>
        </w:rPr>
        <w:t>—</w:t>
        <w:br/>
        <w:t>4-41-4120-301) del Presupuesto General de Gastos para el</w:t>
        <w:br/>
        <w:t>Ejercicio Financiero del año 1991 (Forma de pago: sesen-</w:t>
        <w:br/>
        <w:t>ta -60- días hábiles de la fecha de present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ctura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