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5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992/7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 de may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,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992/78 caratulado "Dr.</w:t>
        <w:br/>
        <w:t>Carlos Guillermo Frontera-Juez Nacional de Primera /</w:t>
        <w:br/>
        <w:t>Instancia Especial en lo Civil y Comercial (Juz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9)</w:t>
        <w:br/>
        <w:t>s/ recurso de avocación contr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.000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magistrado solicita la revoca-</w:t>
        <w:br/>
        <w:t>toria d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.000, dictada por la Cámara</w:t>
        <w:br/>
        <w:t>respectiva con fundamento en las disposiciones del /</w:t>
        <w:br/>
        <w:t>Reglamento del fuero -especialmente art. 116-, por la</w:t>
        <w:br/>
        <w:t>cual se rechaza la propuesta formulada para cubrir el</w:t>
        <w:br/>
        <w:t>cargo de Secretario de Primera Insta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principio, es facultad priva-</w:t>
        <w:br/>
        <w:t>tiva de las Cámaras apreciar las condiciones de los</w:t>
        <w:br/>
        <w:t>candidatos propuestos para cargos en los fueros o dis-</w:t>
        <w:br/>
        <w:t>tritos de sus respectivas dependencias (Fallos: 246:</w:t>
        <w:br/>
        <w:t>374); por la previa determinación de los requisitos</w:t>
        <w:br/>
        <w:t>de idoneidad que deben reunir los aspirantes a los e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ctos de su nombramiento o promoción, resulta materia</w:t>
        <w:br/>
        <w:t>de superintendencia directa, no siendo revisable por</w:t>
        <w:br/>
        <w:t>la Corte Suprema, salvo que medie manifiesta extral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itación o arbitrariedad (Fallos: 244:243; 268:20;  /</w:t>
        <w:br/>
        <w:t>Res. 500 del 22-6-78 expte. 2261-S; Res. 669/77 expte.</w:t>
        <w:br/>
        <w:t>1379-S).-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rresponde la avocación por la Co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 Suprema en el caso de apartamiento de lo dispuesto</w:t>
        <w:br/>
        <w:t>por la Acordada del 3 de marzo de 1958 (Fallos: 240:107);</w:t>
        <w:br/>
        <w:t>pues le compete preservar la observancia de sus dispos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ones reglamentarias (Fallos: 248:522; 246:37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mencionada Acordada en su art. 1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inc.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ispone que las promociones se ajustarán a las</w:t>
        <w:br/>
        <w:t>normas generales sin perjuicio de las especiales que pue-</w:t>
        <w:br/>
        <w:t>da establecer cada Cámara; "...correspondiendo a ellas d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rminar, en conjunto o separadamente, al personal de los</w:t>
        <w:br/>
        <w:t>juzgados, ministerios públicos, y de primera y segun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ancia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simismo, en el inc. b) se requiere</w:t>
        <w:br/>
        <w:t>fundamentación para la confección de propuestas que im-</w:t>
        <w:br/>
        <w:t>porten postergación de personal con notable mayor anti-</w:t>
        <w:br/>
        <w:t>güedad o superior jerarquía o cuando se trate de cubrir</w:t>
        <w:br/>
        <w:t>vacantes con extraños al personal que corresponda consi-</w:t>
        <w:br/>
        <w:t>der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incurre en extrallmitación o arbi-</w:t>
        <w:br/>
        <w:t>trariedad la Cámara que, por vía de relamentación, inpone</w:t>
        <w:br/>
        <w:t>la formación de listas para la designación de Secretarios,</w:t>
        <w:br/>
        <w:t>toda vez que dicha cuestión hace al ordenamiento interno</w:t>
        <w:br/>
        <w:t>del fuero, máxime si los criterios sobre la base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les se confeccionan aquéllas, se conforman con los re-</w:t>
        <w:br/>
        <w:t>ceptados por la Acordada del 3 de marzo de 1958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5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992/7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o expuesto, las discrepan-</w:t>
        <w:br/>
        <w:t>cias que con el criterio adoptado por las Cámaras pue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n abrigar los jueces, dependientes de aquéllas, no</w:t>
        <w:br/>
        <w:t>les acuerda facultad para plantear, por este motivo,</w:t>
        <w:br/>
        <w:t>la intervención de la Corte Suprema por vía de avoca-</w:t>
        <w:br/>
        <w:t>miento. (Fallos: 263:58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o demás de las presentes ac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uaciones no surge que la persona propuesta sea la"ú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ica en condiciones" de cubrir la vacante, ni resulta</w:t>
        <w:br/>
        <w:t>que hayan sido justificadamente preferidos los candi-</w:t>
        <w:br/>
        <w:t>datos que, habiendo cumplido con los requisitos mate-</w:t>
        <w:br/>
        <w:t>riales y formales impuestos por el órgano de Superin-</w:t>
        <w:br/>
        <w:t>tendencia, la Cámara estima deben ser considerados a</w:t>
        <w:br/>
        <w:t>los efectos de proveer la vacante.- Tampoco explica el</w:t>
        <w:br/>
        <w:t>recurrente los motivos por los cuales la Dra. Rodrí-</w:t>
        <w:br/>
        <w:t>guez de Radice no fue incluída en las listas que pre-</w:t>
        <w:br/>
        <w:t>vé el art. 116 del reglamento de la Cáma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último "la garantía de la 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gualdad debe aplicarse a quienes se encuentren en 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guales circunstancias, de manera que, cuando éstas</w:t>
        <w:br/>
        <w:t>son distintas, nada impide un trato también diferente,</w:t>
        <w:br/>
        <w:t>siempre que el distingo no sea arbitrario o persecuto-</w:t>
        <w:br/>
        <w:t>rio" (Fallos: 258:176; 240:122; 244:510; 249:596; 254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04; 267:407; 270:37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tento lo expresado en los consideran-</w:t>
        <w:br/>
        <w:t>dos precedentes, no se dan en el caso los extremos ex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gidos para admitir la avocación plante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habiendo dictaminado el Sr. Procurador</w:t>
        <w:br/>
        <w:t>General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-</w:t>
        <w:br/>
        <w:t>licit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-</w:t>
        <w:br/>
        <w:t>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2</Words>
  <Characters>4360</Characters>
  <CharactersWithSpaces>36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3:00Z</dcterms:created>
  <dc:creator>Proyectos Especiales</dc:creator>
  <dc:description/>
  <dc:language>en-US</dc:language>
  <cp:lastModifiedBy/>
  <dcterms:modified xsi:type="dcterms:W3CDTF">2007-03-23T12:43:00Z</dcterms:modified>
  <cp:revision>3</cp:revision>
  <dc:subject/>
  <dc:title>RESOLUCION Nº 345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