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.526/96</w:t>
        <w:br/>
        <w:t>ADMINISTRACION GENERAL</w:t>
        <w:br/>
        <w:t>hod24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Dirección de Administración</w:t>
        <w:br/>
        <w:t>Financiera a suscribir el proyecto obrante a fs. 12, otor-</w:t>
        <w:br/>
        <w:t>gando el derecho a la percepción del anticipo mensual de</w:t>
        <w:br/>
        <w:t>pensión, normado por el artículo 5º de la ley 18.464, a</w:t>
        <w:br/>
        <w:t>la señora Nélida Elena MAQUIEI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remítase    a    la    citada</w:t>
        <w:br/>
        <w:t>de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