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335/92</w:t>
      </w:r>
      <w:r>
        <w:rPr>
          <w:sz w:val="20"/>
          <w:lang w:val="es-ES_tradnl"/>
        </w:rPr>
        <w:t xml:space="preserve">                 EXP. S-2987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e agost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  los   expedientes   S-29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LONSO, Julia Leonor s/AVOCACION (SANCIÓN)", S-2994/92</w:t>
        <w:br/>
        <w:t>"RAISBERG de BAIGUN, Marisa s/AVOCACION" y S-2995/92</w:t>
        <w:br/>
        <w:t>"ESPECHE, María Cristina s/AVOCACIÓN (SANCIÓN- SUMARIOS</w:t>
        <w:br/>
        <w:t>1409/1486 Y 1495)"; y por cuerda los expedientes 1486/91</w:t>
        <w:br/>
        <w:t>"S.a. por no formación de sumarios administrativos en la</w:t>
        <w:br/>
        <w:t>Secretaría n°135 del Juzgado de Instrucción n°12 y desapari-</w:t>
        <w:br/>
        <w:t>ción de efectos etc." y su acumulado 1495/91 "Sumario admi-</w:t>
        <w:br/>
        <w:t>nistrativo por la desaparición de efectos de la causa 24.135</w:t>
        <w:br/>
      </w:r>
      <w:r>
        <w:rPr>
          <w:sz w:val="20"/>
        </w:rPr>
        <w:t>`</w:t>
      </w:r>
      <w:r>
        <w:rPr>
          <w:sz w:val="20"/>
          <w:lang w:val="es-ES_tradnl"/>
        </w:rPr>
        <w:t>SZPEINER, Héctor Mario</w:t>
      </w:r>
      <w:r>
        <w:rPr>
          <w:sz w:val="20"/>
        </w:rPr>
        <w:t>´</w:t>
      </w:r>
      <w:r>
        <w:rPr>
          <w:sz w:val="20"/>
          <w:lang w:val="es-ES_tradnl"/>
        </w:rPr>
        <w:t xml:space="preserve"> del Juzg. de Instr. 12 Sría. 135"; y</w:t>
        <w:br/>
        <w:t>1409/91 "Sumario administrativo por extravio y posterior</w:t>
        <w:br/>
        <w:t>hallazgo de la causa n°25.906 del Juzg. de Instrucc. n°12</w:t>
        <w:br/>
        <w:t>Sec. 135" con sus acumulados: 1410/91 "Sumario administra-</w:t>
        <w:br/>
        <w:t>tivo instruido con motivo del extravío y posterior hallazgo</w:t>
        <w:br/>
        <w:t>de la causa n°26.596 del registro de la Sec. n°135 del Juzg.</w:t>
        <w:br/>
        <w:t>de Instrucción n°12", 1411/91 "Sumario administrativo ins-</w:t>
        <w:br/>
        <w:t>truido con motivo del atraso advertido en la tramitación de</w:t>
        <w:br/>
        <w:t>la causa n°27.206 del registro de la Sec. n°135 del Juzg. de</w:t>
        <w:br/>
        <w:t>Instrucción n°12", 1412/91 "Sumario administrativo por el</w:t>
        <w:br/>
        <w:t>extravío y posterior hallazgo de la causa n°27.289 del regis-</w:t>
        <w:br/>
        <w:t>tro de la Sec. n°135 del Juzg. de Instrucc. n°12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escritos de fs. 20/24 (expte. S-2995/92), 1/2 (expte.</w:t>
        <w:br/>
        <w:t>S-2994/92) y 18/25 (expte. S-2987/92), la doctora María Cris-</w:t>
        <w:br/>
        <w:t>tina Espeche, titular de la Secretaria n°135 del Juzgado</w:t>
        <w:br/>
        <w:t>Nacional de Primera Instancia en lo Criminal de Instrucción</w:t>
        <w:br/>
        <w:t>n°12 y las agentes Marisa Raisbetrg de Baigun y Julia Leonor</w:t>
        <w:br/>
        <w:t>Alonso, prosecretaria administrativa del mismo juzgado y ofi-</w:t>
        <w:br/>
        <w:t>cial del Juagado de Instrucción n°27 respectivamente, peticio-</w:t>
        <w:br/>
        <w:t>nan la intervención del Tribunal por vía de la avocación para</w:t>
        <w:br/>
        <w:t>que deje sin efecto las medidas disciplinarias que, con fecha</w:t>
        <w:br/>
        <w:t>27 de octubre de 1992, les fueron impuestas por la cámara del</w:t>
        <w:br/>
        <w:t>fuero en los sumarios administrativos individualizados bajo</w:t>
        <w:br/>
        <w:t>los números 1409 y 1486/1495 (fs. 216/2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del 18 de noviembre del</w:t>
        <w:br/>
        <w:t>mismo año dicho tribunal de alzada desestimó, a su vez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s de reconsideración interpuestos por las nombradas</w:t>
        <w:br/>
        <w:t>contra dicha decisión (fs. 221/223, 224/225, 227/228 y</w:t>
        <w:br/>
        <w:t>230/2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dichas actuaciones adminis-</w:t>
        <w:br/>
        <w:t>trativas la cámara investigó las responsabilidades funciona-</w:t>
        <w:br/>
        <w:t>les atinentes a ocho irregularidades acaecidas en el ámbito</w:t>
        <w:br/>
        <w:t>de la Secretaría n°135 del Juzgado de Instrucción n°12, que</w:t>
        <w:br/>
        <w:t>en forma sucinta, consistieron e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Extravio y hallazgo de 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.906 "BIGOLIN, Horacio Rafael", con carátula del juzgado y</w:t>
        <w:br/>
        <w:t>sin cargo de re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xtravio y hallazgo de  la causa</w:t>
        <w:br/>
        <w:t>26.596 "FRAILE, Mir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traso  en  la  tramitación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 27.206  "SERSOSIMO MARTINS",  que  estuvo  sin  proveer</w:t>
        <w:br/>
        <w:t>desde el 12/3/91 hasta el 22/8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Extravío y hallazgo de  la 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.289 "GORDILLO, Luis Daniel", que fue hallada por la Dra.</w:t>
        <w:br/>
        <w:t>Espeche el 22/8/91, debajo de la mesa donde se encontraba su</w:t>
        <w:br/>
        <w:t>máquina de escrib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Supuesto  incumplimiento  de 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 impartida por el Juez Dr. Luis Jorge Cevasco, dirigida</w:t>
        <w:br/>
        <w:t>a la formación de un sumario administrativo por la aparición,</w:t>
        <w:br/>
        <w:t>en condiciones parecidas, de las causas 26.232 y 26*2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Extravío de documentación y efectos</w:t>
        <w:br/>
        <w:t>pertenecientes a la causa 24.135 "SZPEINER, Héctor M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)  Desaparición de la sintonía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levisor y de los cabezales y circuitos de una videograba-</w:t>
        <w:br/>
        <w:t>dora, afectado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ausa 26.388 "SPERANZA, Rubén Om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  Hallazgo   del   sumario   25.8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ARWER, Daniel" del Juzgado de Instrucción 29, Secretaría</w:t>
        <w:br/>
        <w:t>152, actuaciones complementarias y documentación, sin cargo</w:t>
        <w:br/>
        <w:t>de recepción, en el casillero de causas asignado a la agente</w:t>
        <w:br/>
        <w:t>Alo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impuso por estos hechos -con</w:t>
        <w:br/>
        <w:t>excepción del 6o que fue desestimado- cinco días de susp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a la Dra. Espeche, un apercibimiento a Raisberg de</w:t>
        <w:br/>
        <w:t>Baigun y diez días de supensión a la empleada Alon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 impuesta a la actuarí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ó en su falta de adopción de las medidas adecuadas ten-</w:t>
        <w:br/>
        <w:t>dientes a asegurar el destino de las causas, efectos y docu-</w:t>
        <w:br/>
        <w:t>mentación (fs. 216vta. y 2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a Raisberg de Baigun respec-</w:t>
        <w:br/>
        <w:t>ta, la aplicación de la medida disciplinaria se basó en el</w:t>
        <w:br/>
        <w:t>atraso que, como consecuencia de su traspapelamiento, se</w:t>
        <w:br/>
        <w:t>observó en el trámite de la causa 27.206 "SERSÓSIMO MARTINS",</w:t>
        <w:br/>
        <w:t>cuya tramitación tenía encomendada la prosecretaria adminis-</w:t>
        <w:br/>
        <w:t>trativa (fs. 2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y en lo que a la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onso concierne, el correctivo se fundó en el "deficiente</w:t>
        <w:br/>
        <w:t>cumplimiento de sus obligaciones laborales respecto del trámi-</w:t>
        <w:br/>
        <w:t>te de los expedientes que le fueron asignados, que la coloca</w:t>
        <w:br/>
        <w:t>virtualmente en común denominador de las irregularidades</w:t>
        <w:br/>
        <w:t>existentes en la Secretaría n°135" (fs. 2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afectadas objetan la deci-</w:t>
        <w:br/>
        <w:t>sión con diferentes argumentos: la Dra. Espeche sostiene que</w:t>
        <w:br/>
        <w:t>fue sancionada por "una aplicación literal de normas que</w:t>
        <w:br/>
        <w:t>requieren al menos determinar un grado de responsabilidad</w:t>
        <w:br/>
        <w:t>subjetiva...", aduciendo que los hechos se produjeron a "sus</w:t>
        <w:br/>
        <w:t>espaldas" y que arbitró -dentro de sus posibilidades- los</w:t>
        <w:br/>
        <w:t>medios para evitar el extravío de los expedientes, efectos y</w:t>
        <w:br/>
        <w:t>documentación (fs. 20/24 del expte. S-2995/92); Raisberg de</w:t>
        <w:br/>
        <w:t>Baigun destaca el carácter "involuntario" del traspapela-</w:t>
        <w:br/>
        <w:t>miento de la causa "SERSOSIMO MARTINS" -único hecho por el</w:t>
        <w:br/>
        <w:t>que fue responsabilizada-, sus buenos antecedentes y las</w:t>
        <w:br/>
        <w:t>circunstancias de tiempo y lugar que precedieron al hecho</w:t>
        <w:br/>
        <w:t>(fs. 1/2 del expte. S-2994/92); y Alonso, por su parte, pone</w:t>
        <w:br/>
        <w:t>énfasis en la conflictiva relación que tenía con la secreta-</w:t>
        <w:br/>
        <w:t>ria y las particulares circunstancias en que se produjeron</w:t>
        <w:br/>
        <w:t>los hechos, agregando que el acto administrativo no se encon-</w:t>
        <w:br/>
        <w:t>tró adecuadamente motivado en lo que a ella respecta, pues</w:t>
        <w:br/>
        <w:t>fue responsabilizada por las otras irregularidades por la</w:t>
        <w:br/>
        <w:t>mera razón de que tenía adjudicadas las causas, sin qu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a probado -a su juicio- una relación causal entre ellas y</w:t>
        <w:br/>
        <w:t>su propia conducta (fs. 18/25 del expte. S-2967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Tribunal tiene dich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constituye un remedio de excepción, y cuando se</w:t>
        <w:br/>
        <w:t>trata del ejercicio de la potestad disciplinaria, la interven-</w:t>
        <w:br/>
        <w:t>ción de la Corte se limita a los casos en que media manifies-</w:t>
        <w:br/>
        <w:t>ta extralimitación o hay razones de superintendencia general</w:t>
        <w:br/>
        <w:t>que la hacen pertinente (Fallos 300:1124; 304:696; 305:78;</w:t>
        <w:br/>
        <w:t>308:1709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ninguno de los recaudos enun-</w:t>
        <w:br/>
        <w:t>ciados concurren respecto de la decisión adoptada por la</w:t>
        <w:br/>
        <w:t>cámara del fuero con relación a la Dra. Espeche. En lo que a</w:t>
        <w:br/>
        <w:t>ella refiere, la resolución se encuentra suficientemente</w:t>
        <w:br/>
        <w:t>fundada, pues la mera producción de los hechos investigados</w:t>
        <w:br/>
        <w:t>indican que la actuaria no supo adaptar medidas idóneas</w:t>
        <w:br/>
        <w:t>para asegurar la conservación y custodia de los expedientes y</w:t>
        <w:br/>
        <w:t>documentos de la secretaría a su cargo, ni ejerció un con-</w:t>
        <w:br/>
        <w:t>trol adecuado de la mesa de entradas, lo que facilitó el</w:t>
        <w:br/>
        <w:t>extravío de causas y efectos y la aparición de escritos "sin</w:t>
        <w:br/>
        <w:t>cargo de recepción" o con cargos "sin firma de persona respon-</w:t>
        <w:br/>
        <w:t>sable" (vgr. causas "BIGOLIN", "FRAILE" Y "SARWER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értase,  en este sentido -a p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manifestado por la actuaria- que las condiciones de</w:t>
        <w:br/>
        <w:t>seguridad mejoraron efectivamente cuando el Dr. Sagasta se</w:t>
        <w:br/>
        <w:t>hizo cargo del juzgado, hecho que se produjo después de</w:t>
        <w:br/>
        <w:t>que se cometieron algunas de las irregularidades investigadas</w:t>
        <w:br/>
        <w:t>(ver declaraciones de fs. 20, 35, 37, 39, 65, 71, 73 y vta.,</w:t>
        <w:br/>
        <w:t>76, 78, 80, 115, 128, 129 145 y 163vta. y 225, entre otras);</w:t>
        <w:br/>
        <w:t>y que las órdenes de trabajo dictadas al efecto (fs. 156/1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8/159,  161/162,  166/167)  datan de abril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91, 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habían "desaparecido" las causas "BIGOLIN", "FRAILE" y</w:t>
        <w:br/>
        <w:t>"SERSÓSIMO MARTIN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tampoco concurren los 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 excepción que justifican la intervención de esta Corte</w:t>
        <w:br/>
        <w:t>en lo que respecta a la sanción impuesta a la prosecretaría</w:t>
        <w:br/>
        <w:t>administrativa, pues la medida disciplinaria -que también</w:t>
        <w:br/>
        <w:t>está debidamente fundada- guarda proporción con la grave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alta cometida -el traspapelamiento de la causa</w:t>
        <w:br/>
        <w:t>"SERSÓSIMO MARTINS"-, hecho que reconoció expresamente la</w:t>
        <w:br/>
        <w:t>funcionarla (fs. 130 del expte. 1409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lo relativo a la empl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onso, las probanzas aportadas al sumario administrativo</w:t>
        <w:br/>
        <w:t>permiten inferir que también cometió faltas administrativas</w:t>
        <w:br/>
        <w:t>susceptibles de sanción, lo que, prima-facie, moverla al</w:t>
        <w:br/>
        <w:t>Tribunal a desestimar la avocación impetrada. Empero, advier-</w:t>
        <w:br/>
        <w:t>te esta Corte que la medida disciplinaria impuesta extiende</w:t>
        <w:br/>
        <w:t>su responsabilidad a hechos en los que no está acreditada</w:t>
        <w:br/>
        <w:t>debidamente su participación y que tienen de común su inter-</w:t>
        <w:br/>
        <w:t>vención en el trámite de los expe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 diferencia de lo suced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"BIGOLIN",  no fue Alonso -sino Fabián Davies- quien</w:t>
        <w:br/>
        <w:t>recibió la causa "FRAILE", que en lugar visible, fue hallada</w:t>
        <w:br/>
        <w:t>en los casilleros de archivo el 29/6/91 con cargo mecánico</w:t>
        <w:br/>
        <w:t>y sin firma de control (fs. 59/60, 62, 64 y 65 del sumario</w:t>
        <w:br/>
        <w:t>1409/91)). Adjudicada inicialmente a Alonso, fue remitida con</w:t>
        <w:br/>
        <w:t>un planteo de incompetencia al Juzgado Correccional Letra "H"</w:t>
        <w:br/>
        <w:t>el 24/8/90 (fs.  45/46 y 47). El 2/10/90 la jueza correc-</w:t>
        <w:br/>
        <w:t>cional devolvió las actuaciones al Juzgado de Instrucción</w:t>
        <w:br/>
        <w:t>nol2 y el expediente fue recibido el 11/10/90 (fs. 55/58 y</w:t>
        <w:br/>
        <w:t>vta.), último movimiento que registró hasta el momento de su</w:t>
        <w:br/>
        <w:t>aparición, Por tanto, por espacio de ocho meses no se cumplió</w:t>
        <w:br/>
        <w:t>con la rutina de rigor: su recaratulado, la anotación de su</w:t>
        <w:br/>
        <w:t>ingreso en el Libro de Entradas y Salidas y su puesta a despa-</w:t>
        <w:br/>
        <w:t>cho de la secretaria para su anotación en la lista de causas</w:t>
        <w:br/>
        <w:t>en trámite y pertinente adjudicación. Por lo expuesto puede</w:t>
        <w:br/>
        <w:t>concluirse razonablemente, que Alonso pudo no haber tomado</w:t>
        <w:br/>
        <w:t>conocimiento de la devolución del expediente y, por tanto,</w:t>
        <w:br/>
        <w:t>que la causa no se encontraba bajo la esfera de su custo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b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causa  "GORDILLO"  -que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a asignada a Alonso- apareció el 22/8/91 en el despa-</w:t>
        <w:br/>
        <w:t>cho de la Dra. Espeche, debajo de una mesa ratona que utiliza-</w:t>
        <w:br/>
        <w:t>ba para depositar una máquin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cribir y expedientes (f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35 del sumario 1409/91), El último proveído había sido dicta-</w:t>
        <w:br/>
        <w:t>do el 14/5/91 y la causa estaba a la espera de la devolu-</w:t>
        <w:br/>
        <w:t>ción de una cédula de notificación que oportunamente se había</w:t>
        <w:br/>
        <w:t>librado (fs. 139), cédula que fue recibida en el Juzgado el</w:t>
        <w:br/>
        <w:t>24/5/9l(fs. 141). Espeche declaró que al poco tiempo del</w:t>
        <w:br/>
        <w:t>último proveído Alonso le preguntó si tenía la causa porque</w:t>
        <w:br/>
        <w:t>no la tenía entre las de ella (fs. 142). Por su parte, la</w:t>
        <w:br/>
        <w:t>empleada afirmó que en fecha que no recuerda mandó el expte.</w:t>
        <w:br/>
        <w:t>a la firma con un proveído "y no le fue devuelta" (fs. 152).</w:t>
        <w:br/>
        <w:t>En su virtud, le reclamó el expte. a la secretaria, quien a</w:t>
        <w:br/>
        <w:t>su vez le contestó que no la tenía. Fue entonces que comenzó</w:t>
        <w:br/>
        <w:t>su búsqueda, que se profundizó cuando asumió la titularidad</w:t>
        <w:br/>
        <w:t>del juzgado el Dr. Saga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no deja de ser llamativ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hecho,  es la forma en que apareci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usa,  e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en el que está probado que no se encontraba con antela-</w:t>
        <w:br/>
        <w:t>ción (ver declaraciones de fs. 146 y 1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evidente que la colo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debajo de la mesa, de modo tal que podía ser vista</w:t>
        <w:br/>
        <w:t>(ver fs. 135, 142vta., 145 y 146) sólo podía redundar en un</w:t>
        <w:br/>
        <w:t>perjuicio mayor para Alonso, quien afirma haber sido víctima</w:t>
        <w:br/>
        <w:t>de una maniobra "orquestada por alguien de la secretaría con</w:t>
        <w:br/>
        <w:t>posibilidades de sacar la causa de la secretaría por dos</w:t>
        <w:br/>
        <w:t>meses y traerla sin despertar suspicaci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stancias del sumario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permiten tener por acreditado que Alonso perdió en algún</w:t>
        <w:br/>
        <w:t>momento el control del expediente -pues no hay prueba de que</w:t>
        <w:br/>
        <w:t>haya dejado efectivamente las actuaciones a la firma de la</w:t>
        <w:br/>
        <w:t>secretaría- pero no que haya sido la responsable de la colo-</w:t>
        <w:br/>
        <w:t>cación de la causa, bajo las condiciones enunciadas. Adviér-</w:t>
        <w:br/>
        <w:t>tase que según la empleada, desde la desaparición del sumario</w:t>
        <w:br/>
        <w:t>"RICOLIN" tomaba la precaución de no permanecer a solas en la</w:t>
        <w:br/>
        <w:t>secretaría, arribando o retirándose de ella cuando todavía</w:t>
        <w:br/>
        <w:t>quedaba personal (fs. 152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este  punto,  afirma  que  el 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/8/91 -anterior a la aparición del expte.- cuando se retiró</w:t>
        <w:br/>
        <w:t>de la secretaría permanecían allí Morales y la Dra. Espeche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uando ingresó, el 22/8/91, se encontraban en ella</w:t>
        <w:br/>
        <w:t>Miriam Halata y Andrea Britos (fs. 152vta.), circunstancias</w:t>
        <w:br/>
        <w:t>que, empero, no fueron acreditadas en el sumario administra-</w:t>
        <w:br/>
        <w:t>tivo (ver fs. 135 a 156, 201vta. y 2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De acuerdo con las constanci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1486/1495, la causa "SARWER" fue recibida en la secre-</w:t>
        <w:br/>
        <w:t>taria el 20/5/91, y los incidentes y documentación un mes más</w:t>
        <w:br/>
        <w:t>tarde,  resultando ilegibles las firmas de los pertinentes</w:t>
        <w:br/>
        <w:t>recibos- Tanto el expte. como la documentación aparecieron en</w:t>
        <w:br/>
        <w:t>forma sorpresiva, sin cargo mecánico ni manual y con un últi-</w:t>
        <w:br/>
        <w:t>mo proveído del 16/5/91, en el casillero de Alonso, en una</w:t>
        <w:br/>
        <w:t>fecha que no se pudo precisar: la Dra. Espeche afirmó que fue</w:t>
        <w:br/>
        <w:t>muy posterior al 20/5/91 y próxima a la de la constatación de</w:t>
        <w:br/>
        <w:t>la irregularidad por el Dr. Sagasta, porque de lo contrario</w:t>
        <w:br/>
        <w:t>habría sido notada por ella (fs. 112 y vta.). Por su parte,</w:t>
        <w:br/>
        <w:t>Alonso declaró  ignorar cuándo ni quién la colocó en su</w:t>
        <w:br/>
        <w:t xml:space="preserve">casillero; que, advertida </w:t>
      </w:r>
      <w:r>
        <w:rPr>
          <w:rFonts w:ascii="Courier New" w:hAnsi="Courier New"/>
          <w:sz w:val="20"/>
          <w:lang w:val="en-US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su </w:t>
      </w:r>
      <w:r>
        <w:rPr>
          <w:rFonts w:ascii="Courier New" w:hAnsi="Courier New"/>
          <w:sz w:val="20"/>
          <w:lang w:val="es-ES_tradnl"/>
        </w:rPr>
        <w:t>presencia, le solicitó ayuda</w:t>
        <w:br/>
        <w:t>a la secretaria para proveerla y que en esas condiciones</w:t>
        <w:br/>
        <w:t>transcurrieron varios días hasta que la actuaría se la devol-</w:t>
        <w:br/>
        <w:t>vió diciéndole que la vería en otro momento porque no tenía</w:t>
        <w:br/>
        <w:t>tiempo. Agrega que cuando Sagasta encontró la causa "le llamó</w:t>
        <w:br/>
        <w:t>la atención que la Dra. Espeche dijera que no sabía que esta-</w:t>
        <w:br/>
        <w:t>ba y cuando intentó aclarar esa situación con el juez...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jó hablar..." (fs. 1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indudable que en este caso, Alon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urrió en una falta administrativa al tener bajo su custo-</w:t>
        <w:br/>
        <w:t>dia -por un período no precisado- una causa que no est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da ni ten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g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cepción. No obstante, no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larecido en el  sumario administrativo quién recibió el</w:t>
        <w:br/>
        <w:t>expte. en la mesa de entradas ni quié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uando lo dej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asill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 desaparición de efec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s "SZPEINER" y "SPERANZA", bajo las paupérrimas condicio-</w:t>
        <w:br/>
        <w:t>nes de infraestructura del juzgado y, sumado a ello, la con-</w:t>
        <w:br/>
        <w:t>flictiva relación de sus integrantes, arroja también un halo</w:t>
        <w:br/>
        <w:t>de duda en cuanto a los verdaderos alcances de la responsabi-</w:t>
        <w:br/>
        <w:t>lidad que por dichos hechos le corresponde a Alon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el  primer caso,  se  le  reproch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 confeccionado un auto de prisión preventiva fundado en</w:t>
        <w:br/>
        <w:t>elementos que ya habían desaparecido, actuando en su virtud</w:t>
        <w:br/>
        <w:t>con "deslealtad" hacia sus superiores; y en el segundo, fue</w:t>
        <w:br/>
        <w:t>responsabilizada por la desaparición de los componentes de</w:t>
        <w:br/>
        <w:t>dos efectos secuestrados en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 prueba en el  sumari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onso tenía a su cargo la tramitación de los dos expedientes</w:t>
        <w:br/>
        <w:t>y que, con motivo de ello, estaban bajo su "control" los efec-</w:t>
        <w:br/>
        <w:t>tos en cuestión. Sin embargo también está acreditado que ello</w:t>
        <w:br/>
        <w:t>sucedió bajo pésimas condiciones de seguridad, pues todos</w:t>
        <w:br/>
        <w:t>los empleados guardaban los efectos de las causas en "cajas</w:t>
        <w:br/>
        <w:t>de cartón" de fácil acceso {ver declaraciones concordantes de</w:t>
        <w:br/>
        <w:t>fs. 35, 37, 39, 128, 129 y 130/131 del expte. 1486/1495). La</w:t>
        <w:br/>
        <w:t>Dra. Espeche afirmó que tomó conocimiento de los faltantes de</w:t>
        <w:br/>
        <w:t>la causa "SZPEINER" cuando Alonso sometió a su consideración</w:t>
        <w:br/>
        <w:t>el proyecto de prisión preventiva, oportunidad en que</w:t>
        <w:br/>
        <w:t>compulsó con ella toda la documentación de la causa. Pero</w:t>
        <w:br/>
        <w:t>florales y Britos declararon que ya había comentado algo sobre</w:t>
        <w:br/>
        <w:t>el particular, el 29/6/91 (fs. 35 y 37), aunque ello fue</w:t>
        <w:br/>
        <w:t>tomado -a diferencia de la causa "GORDILLO"- como "un comenta-</w:t>
        <w:br/>
        <w:t>rio al pas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Alonso era consciente de</w:t>
        <w:br/>
        <w:t>que faltaba documentación en la causa cuando confeccion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y en su virtud, f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egligente por no confrontar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no por ello puede afirmarse que actuó con desleal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 a  la desapari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nentes de un televisor y una videocasetera secuestrados</w:t>
        <w:br/>
        <w:t>en la causa "SPERANZA", no puede haber una atribución de</w:t>
        <w:br/>
        <w:t>responsabilidad por el mero hecho de que tenía a su cargo la</w:t>
        <w:br/>
        <w:t>tramitación de la causa, ya que dichos elementos se encontra-</w:t>
        <w:br/>
        <w:t>ban en los despachos de la secretaria y del juez, fuera de la</w:t>
        <w:br/>
        <w:t>esfera de su custodia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; se le puede repro-</w:t>
        <w:br/>
        <w:t>char: A) no haber colocado el cargo mecánico en la causa</w:t>
        <w:br/>
        <w:t>"RIGOLIN" ni advertido que tenía adjudicado dicho sumario</w:t>
        <w:br/>
        <w:t>cuando volvió al Juzgado de Instrucción n°12,  el 12/10/90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ositándolo en esas condiciones en la canasta de mesa de</w:t>
        <w:br/>
        <w:t>entradas (fs. 25, 165/166 y 199/202 del expte. 1409/91); B)</w:t>
        <w:br/>
        <w:t>no haber ejercido un control adecuado sobre la documentación</w:t>
        <w:br/>
        <w:t>y la causa "GORDILLO" (fs. 141, 142/143, 145, 152 y 165vta</w:t>
        <w:br/>
        <w:t>del expte. 1409/91); C) no haber denunciado a sus superiores,</w:t>
        <w:br/>
        <w:t>en forma fehaciente, la desaparición de efectos en la causa</w:t>
        <w:br/>
        <w:t>"SZPEINER" ni controlado su documentación -a pesar de tener</w:t>
        <w:br/>
        <w:t>conocimiento de lo anterior- cuando proyectó un auto de pri-</w:t>
        <w:br/>
        <w:t>sión preventiva (fs. 23, 32/33, 35, 37, 39, 130 y vta. del</w:t>
        <w:br/>
        <w:t>expte. 1486/1495); y D) haber tenido bajo su custodia la</w:t>
        <w:br/>
        <w:t>causa "SARWER" a pesar de que no estaba caratulada, no tenía</w:t>
        <w:br/>
        <w:t>cargo mecánico de recepción, no estaba registrada en el libro</w:t>
        <w:br/>
        <w:t>de mesa de entradas y salidas y no había pasado a despacho</w:t>
        <w:br/>
        <w:t>(fs. 112/113, 115 y 131 del expte. 1486/14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ello, la grad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medida disciplinaria que le corresponde debe ponderar</w:t>
        <w:br/>
        <w:t>sus óptimas calificaciones y la inexistencia a su respecto de</w:t>
        <w:br/>
        <w:t>sanciones anteriores (fs. 160, 180/81, 182/83 y 184/85 del</w:t>
        <w:br/>
        <w:t>expte. 1409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as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idas por la Secretaria Dra. MARÍA CRISTINA ESFECHE y</w:t>
        <w:br/>
        <w:t>la prosecretaría administrativa MARISA RAISBERG de BAIG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ducir la sanción impuest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</w:t>
        <w:br/>
        <w:t>a la oficial JULIA LEONOR ALONSO en los sumarios administra-</w:t>
        <w:br/>
        <w:t>tivos 1409/91 y 1486/14955, aplicándole en su lugar una SUS-</w:t>
        <w:br/>
        <w:t>PENSIÓN DE DOS (2) DÍAS 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,  devuélvanse</w:t>
        <w:br/>
        <w:t>las actuaciones agregadas por cuerda</w:t>
      </w:r>
      <w:r>
        <w:rPr>
          <w:rFonts w:ascii="Courier New" w:hAnsi="Courier New"/>
          <w:sz w:val="20"/>
        </w:rPr>
        <w:t xml:space="preserve"> y fecho</w:t>
      </w:r>
      <w:r>
        <w:rPr>
          <w:rFonts w:ascii="Courier New" w:hAnsi="Courier New"/>
          <w:sz w:val="20"/>
          <w:lang w:val="es-ES_tradnl"/>
        </w:rPr>
        <w:t>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5</Words>
  <Characters>17681</Characters>
  <CharactersWithSpaces>14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°1335/92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