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545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, Reglamento para la Justicia Nacional y</w:t>
        <w:br/>
        <w:t>habiendo dado cumplimiento a lo dispuesto en las Acordadas Nros. 82/90 y 2/93,</w:t>
        <w:br/>
        <w:t>SE RESU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  <w:br/>
        <w:t>personal de la Subdirección de Notificaciones para la Justicia Nacional</w:t>
        <w:br/>
        <w:t>ESCRIBIENTE: -oficial notificador- en reemplazo del señor Miguel Angel Almeyra</w:t>
        <w:br/>
        <w:t>Ibarra que renunció, a la señorita CAROLA NOUGUES (D.N.I. N°22.430.272 -clase</w:t>
        <w:br/>
        <w:t>1971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la    señorita      Nougues    es    ad-</w:t>
        <w:br/>
        <w:t>referendum de lo establecido en los arts. 11 y 12 del R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