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,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.0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4/96                                                                          SUPE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l importe abonado por tra-</w:t>
        <w:br/>
        <w:t>bajos de limpieza    realizadas durante mayo, junio y julio</w:t>
        <w:br/>
        <w:t>de 1995 en el edificio sede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  <w:br/>
        <w:t>la ciudad de Rosar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2/4 obran las factur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1, 271 y 283 presentadas por la empresa "SERILIM " de</w:t>
        <w:br/>
        <w:t>Ricardo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Vergara las que se encuentr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idamente</w:t>
        <w:br/>
        <w:t>conform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</w:t>
      </w:r>
      <w:r>
        <w:rPr>
          <w:rFonts w:ascii="Times New Roman" w:hAnsi="Times New Roman"/>
          <w:color w:val="auto"/>
          <w:sz w:val="20"/>
          <w:lang w:val="es-ES"/>
        </w:rPr>
        <w:t xml:space="preserve"> luce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compromiso conta-</w:t>
        <w:br/>
        <w:t>ble correspondiente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favorablemente</w:t>
        <w:br/>
        <w:t>el señor Administrador General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)          Autorizar        a          la          Subsecretarí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Juzgado Federal n° 2 de</w:t>
        <w:br/>
        <w:t>Rosario la suma de pesos sete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ein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ocho ron</w:t>
        <w:br/>
        <w:t>treinta      centavos      ($      738,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Afectar        el        presente        gasto          a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o "Limpieza,</w:t>
      </w:r>
      <w:r>
        <w:rPr>
          <w:rFonts w:ascii="Times New Roman" w:hAnsi="Times New Roman"/>
          <w:color w:val="auto"/>
          <w:sz w:val="20"/>
          <w:lang w:val="es-ES"/>
        </w:rPr>
        <w:t xml:space="preserve"> aseo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</w:t>
        <w:br/>
        <w:t>0097-3-3-5 0000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-1-3)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supuesto General de Gas-</w:t>
        <w:br/>
        <w:t>tos            para              el              ejercicio            Financiero            del              año              1996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remítas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 la Subse-</w:t>
        <w:br/>
        <w:t>cretaria      de      Administración        a  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