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23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, Dr. Carlos Alberto González, solicita se decrete feriado judicial para el Juzgado de Instrucción n° 24, desde el día 10 de julio y por el término de cinco días hábiles, con motivo de la realización de las obras de remodelación de dicho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  -      en      eje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el Juzgado Nacional en lo Criminal de Instrucción n° 24, desde el día 10 de julio y hasta el día 16 de julio, ambas fechas inclusive, todo ello 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