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. N° 13.7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92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a fs. 40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079/96) y lo aconsejado técnicamente a fs. 34/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fectiva la entrega d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5035 al juzgado de Instrucción n°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0 al Juzgado de</w:t>
        <w:br/>
        <w:t>Instrucción n° 2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