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923/88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                 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9/88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 Aires,   22     de   septiembre  de   1988,</w:t>
        <w:br/>
        <w:t>En   ejercicio   de   las   facultades  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los arts. 17 de la ley 16.432, 23 de la ley 17.928 y 3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la ley 19.362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)  Efectuar la siguiente cre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cargo</w:t>
        <w:br/>
        <w:t>en la Subsecretaría de Administraci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òn (programa 001).</w:t>
        <w:br/>
        <w:t>Magistrados y Funcionari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1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)  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</w:t>
        <w:br/>
        <w:t>cion a liquidar -hasta tanto se efectúe la pertinente res</w:t>
        <w:br/>
        <w:t>tructurací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òn presupuestaria- el gasto resultante de lo prece-</w:t>
        <w:br/>
        <w:t>dentemente dispuesto, con cargo a la Partida Principal 1199,</w:t>
        <w:br/>
        <w:t>"Crédito a Distribuir"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