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3=136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ascii="Times New Roman" w:hAnsi="Times New Roman"/>
          <w:color w:val="auto"/>
          <w:sz w:val="20"/>
          <w:lang w:val="es-ES_tradnl"/>
        </w:rPr>
        <w:t>hod 60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ciento noventa y tres con ochenta centavos ($</w:t>
        <w:br/>
        <w:t>193,80)), para ser destinada al pago de las factura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0036-00154074 y 0036-00154263 presentadas por el Ente</w:t>
        <w:br/>
        <w:t>Cooperador -Ley 23.412- de la Dirección Nacional del</w:t>
        <w:br/>
        <w:t>Registro Of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