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/86                        EXPTE.N°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En ejercicio de las facultades estableci-</w:t>
        <w:br/>
        <w:t>das en el art.13 del decreto-ley 1285/58 (ley 14.467) y Re-</w:t>
        <w:br/>
        <w:t>glamento para la Justicia Nacional, efectuase la siguiente</w:t>
        <w:br/>
        <w:t>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-</w:t>
        <w:br/>
        <w:t>co en la Oficina de Notificaciones para la Justicia Nacional,</w:t>
        <w:br/>
        <w:t>AUXILIAR PRINCIPAL DE QUINTA: fin reemplazo del señor Adolfo</w:t>
        <w:br/>
        <w:t>de Jesús Juárez que renunció, a la actual Auxiliar Principal</w:t>
        <w:br/>
        <w:t>de 6ta. (Personal Administrativo y Técnico) señora María del</w:t>
        <w:br/>
        <w:t>Carmen Encina de Cas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