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6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32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ORALES, Jorge O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Jorge O. Morales, solicita licencia para realiz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nte el Consejo de la Magistratura y gestiones ante la Comisión de Selección de Magistrados y Escuel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ias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2 de septiembre ppdo., al citado magistrado; en virtud de lo establecido en el art.11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