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94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 de la Cámara</w:t>
        <w:br/>
        <w:t>Federal de Apelaciones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56/98 -dictada el 16 de junio</w:t>
        <w:br/>
        <w:t>ppdo.- en el sentido que se contrate a los agentes -cuyos</w:t>
        <w:br/>
        <w:t>nombres y categorías presupuestarias a continuación se deta-</w:t>
        <w:br/>
        <w:t>llan- para desempeñarse en el Centros de Cómputos de Salta,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RIZO, Juan Carlos (operador/programador)</w:t>
        <w:br/>
        <w:t>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RAVIA, Silvia (operador/instructor)</w:t>
        <w:br/>
        <w:t>auxiliar:</w:t>
        <w:br/>
        <w:t>LIENDRO, Valeria Noem</w:t>
      </w:r>
      <w:r>
        <w:rPr>
          <w:rFonts w:eastAsia="Courier New" w:ascii="Courier New" w:hAnsi="Courier New"/>
          <w:color w:val="auto"/>
          <w:sz w:val="20"/>
          <w:lang w:val="es-ES_tradnl"/>
        </w:rPr>
        <w:t>í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fs. 24/24 vta. que serán remitidas</w:t>
        <w:br/>
        <w:t>a la Dirección de Administración Financiera a los fines</w:t>
        <w:br/>
        <w:t>pertinentes a la contratación del señor Nicolás Figueroa Ada-</w:t>
        <w:br/>
        <w:t>mo en el cargo de oficial mayor (supervisor del Centro de</w:t>
        <w:br/>
        <w:t>Cómputos) autorizado por Resolución N° 1651/98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62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