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=19.5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0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 quinientos</w:t>
        <w:br/>
        <w:t>noventa y cinco con setenta centavos ($ 1.595,70), en concepto de alquiler y</w:t>
        <w:br/>
        <w:t>mantenimiento de fotocopiadoras en diversos edificios del Poder Judicial de la</w:t>
        <w:br/>
        <w:t>Nación,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