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12/82       Ref. Nº 47 del Expte. Nº 4770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435/82; modifica art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82.-</w:t>
        <w:br/>
        <w:t>Visto el presente expediente N°316.712/82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Subsecretaría de Administración, a través del cual</w:t>
        <w:br/>
        <w:t>la empresa Esteban A. Pauli contratista de la obra "Tribunales Fe-</w:t>
        <w:br/>
        <w:t>derales de Mendoza" solicita el reconocimiento de la actualiza-</w:t>
        <w:br/>
        <w:t>ción e intereses por mora en los pagos de los cerificados Nros. /</w:t>
        <w:br/>
        <w:t>72 de obra y 80 de mayores costos, emitidos por trabajos realiza_</w:t>
        <w:br/>
        <w:t>dos durante el mes de noviembre de 198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mporte de noventa y seis millones ochocien-</w:t>
        <w:br/>
        <w:t>tos treinta y dos mil seiscientos sesenta y ocho pesos  ////////</w:t>
        <w:br/>
        <w:t>($ 96.832.668.-) por el certificado N°72, fue puesto a disposi_</w:t>
        <w:br/>
        <w:t>ción de la adjudicataria el 15 de febrero de este año y el corres-</w:t>
        <w:br/>
        <w:t>pondiente al certificado N°80, por setecientos treinta y siete mi-</w:t>
        <w:br/>
        <w:t>llones cuatro mil setecientos cuarenta y dos pesos ($ 737.004.74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ntidades parciales los días, 15, 17, 22 y 24 de ese mismo mes</w:t>
        <w:br/>
        <w:t>cumplidos los plazos establecidos por la Ley 21.392 y sus decre_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confirma que co_</w:t>
        <w:br/>
        <w:t>rresponde el reconocimiento solicitado, acompañando la planilla /</w:t>
        <w:br/>
        <w:t>de fs. 3, de lo que resulta que debe liquidarse la suma de ciento</w:t>
        <w:br/>
        <w:t>diecinueve millones setenta y ocho mil novecientos setenta y cua_</w:t>
        <w:br/>
        <w:t>tro pesos ($ 119.078.974.-} para la cencelación de lo adeudado, /</w:t>
        <w:br/>
        <w:t>dentro de los treinta (30) días hábiles de la fecha del estudio,/</w:t>
        <w:br/>
        <w:t>realizado el 26 de febrer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ratifica a /</w:t>
        <w:br/>
        <w:t>fs. 7 y 9, el dictamen de fs. 4/5 elevado por el Departamento de/</w:t>
        <w:br/>
        <w:t>Arquitectura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, a liquidar a la firma "Esteban Augusto Pauli" la canti_</w:t>
        <w:br/>
        <w:t>dad de PESOS: CIENTO DIECINUEVE MILLONES SETENTA Y OCHO MIL NOVE-</w:t>
        <w:br/>
        <w:t>CIENTOS SETENTA Y CUATRO ( $ 119.078.974.-) en concepto de actua-</w:t>
        <w:br/>
        <w:t>lización e intereses por mora en el pago de los certificados Nros.</w:t>
        <w:br/>
        <w:t>72 de obra y 80 de diferencias de costos y jornales y materiales,</w:t>
        <w:br/>
        <w:t>correspondiente a los trabajos ejecutados durante el pasado mes 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viembr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orme lo establecido en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.392 y sus /</w:t>
        <w:br/>
        <w:t>decretos reglamentarios, recomendándose la agilización de los /</w:t>
        <w:br/>
        <w:t>trámites pertinentes para su pago efectivo antes del 13 de abril</w:t>
        <w:br/>
        <w:t>próximo a fin de evitar un nuevo reajus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o a la Cuenta /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Departam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Arquitectura y vuelva a la Subsecretaría de Administración</w:t>
        <w:br/>
        <w:t>a los efectos dis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</w:t>
      </w:r>
      <w:r>
        <w:rPr>
          <w:rFonts w:ascii="Courier New" w:hAnsi="Courier New"/>
          <w:sz w:val="20"/>
        </w:rPr>
        <w:t xml:space="preserve">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9</Characters>
  <CharactersWithSpaces>2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312/82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