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2/90</w:t>
        <w:br/>
        <w:t>SUPERINTENDENCIA ADMINISTRATIVA</w:t>
        <w:br/>
        <w:t xml:space="preserve">G.B.65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 con el objeto de contratar el servicio</w:t>
        <w:br/>
        <w:t>mensual de mantenimiento y asistencia técnica integral</w:t>
        <w:br/>
        <w:t>de cuatro (4) máquinas de escribir eléctricas, marca</w:t>
        <w:br/>
        <w:t>Facit modelo 1828 3512, afectadas al uso de la Cámara Na-</w:t>
        <w:br/>
        <w:t>cional de Apelaciones en lo Civil y Comercial Federal</w:t>
        <w:br/>
        <w:t xml:space="preserve">(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y Secretaria General); y teniendo en cuenta lo</w:t>
        <w:br/>
        <w:t>es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 a los</w:t>
        <w:br/>
        <w:t>fines señalados precedentemente y conforme al pliego y</w:t>
        <w:br/>
        <w:t>cláu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importe aproxim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VEINTICUATRO MILLONES ($A 24.000.000.-) -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8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iculo 13 de la Ley de Contabilidad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9.2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