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1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1848/9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  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formulada      a      fs.</w:t>
        <w:br/>
        <w:t>9/ll de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    fundamentos    expuestos    a fs.      8/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son suficientes para modificar el criterio ex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