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 . N</w:t>
      </w:r>
      <w:r>
        <w:rPr>
          <w:rFonts w:eastAsia="Courier New" w:ascii="Courier New" w:hAnsi="Courier New"/>
          <w:color w:val="auto"/>
          <w:sz w:val="20"/>
          <w:lang w:val="es-ES_tradnl"/>
        </w:rPr>
        <w:t>°128/92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febrer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-</w:t>
        <w:br/>
        <w:t>rina de acuerdo a lo establecido en la Acordada N° 82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0 en la</w:t>
        <w:br/>
        <w:t>dotación de personal administrativo y técnico de la Subdírec-</w:t>
        <w:br/>
        <w:t>ción de Notificacio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 SUPERIOR DE</w:t>
      </w:r>
      <w:r>
        <w:rPr>
          <w:rFonts w:ascii="Courier New" w:hAnsi="Courier New"/>
          <w:color w:val="auto"/>
          <w:sz w:val="20"/>
          <w:lang w:val="es-AR"/>
        </w:rPr>
        <w:t xml:space="preserve">  </w:t>
      </w:r>
      <w:r>
        <w:rPr>
          <w:rFonts w:ascii="Courier New" w:hAnsi="Courier New"/>
          <w:color w:val="auto"/>
          <w:sz w:val="20"/>
          <w:lang w:val="es-ES_tradnl"/>
        </w:rPr>
        <w:t>7A.:  -Notificador-  en  reemplazo 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duardo Horacio Grecco que renunció, al señor GUSTAVO</w:t>
        <w:br/>
        <w:t>CARLOS SVOBODA (D.N.I.N° 1.3.813.802  clase 1959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