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/2000                                                                                                  EXPEDIENTE Nº 5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ión de Notificaciones para la Justicia Nacional</w:t>
        <w:br/>
        <w:t>ESCRIBIENTE -Oficial Notifícador-: en cargo vacante por Resolución N° 3009/98, a la</w:t>
        <w:br/>
        <w:t>señorita MARIA DE LOS ANGELES VILLANUEVA (D.N.I. N° 23.690.864 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5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