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816/58</w:t>
        <w:br/>
        <w:t>SUPERINTENDENCIA ADMINISTRATIVA</w:t>
        <w:br/>
        <w:t>JB.5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 d</w:t>
      </w:r>
      <w:r>
        <w:rPr>
          <w:rFonts w:ascii="Times New Roman" w:hAnsi="Times New Roman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el</w:t>
        <w:br/>
        <w:t>Director Gerente del diario "El Accionist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-</w:t>
        <w:br/>
        <w:t>bunal n° 535 de fecha 22 de junio de 1989 a pedido de di-</w:t>
        <w:br/>
        <w:t>cha publicación y por los motivos invocados a fs. 141,</w:t>
        <w:br/>
        <w:t>el Tribunal dispuso su suspensión, desd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</w:t>
        <w:br/>
        <w:t>hasta el 31 de octubre de ese año, del registro creado</w:t>
        <w:br/>
        <w:t>por el decreto ley 16.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ones nros.    85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2/90, 587/90, 68/91 y 422/91 se pror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cha suspen-</w:t>
        <w:br/>
        <w:t>sión -por idénticas razones- hasta el 31 de diciembre de</w:t>
        <w:br/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rio recaba una nuev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misma hasta el 31</w:t>
        <w:br/>
        <w:t>de agost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 Accionista" hasta el 31 de agosto de 1992, del regis-</w:t>
        <w:br/>
        <w:t>tro creado por el decreto - ley 16.005/57 para inscri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quellos diarios que deseen publicar edictos,</w:t>
        <w:br/>
        <w:t>sin que esta medida implique una sanción como la previs-</w:t>
        <w:br/>
        <w:t>ta en el artículo 6° del mencionado decreto-le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