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58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      569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2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el Tribunal Or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San Martín soli-</w:t>
        <w:br/>
        <w:t>cita el reemplazo del equipo fotocopiador actualmente</w:t>
        <w:br/>
        <w:t>instalado y teniendo en cuenta lo señalado por el Depar-</w:t>
        <w:br/>
        <w:t>tamento de Compras a fs. 6, la conformidad brindada por</w:t>
        <w:br/>
        <w:t>la firma "KONEX S.S," a fs. 5 y la opinión de la Oficina</w:t>
        <w:br/>
        <w:t>de Intervención Previa a fs. 8, autorízase a la Subsecre-</w:t>
        <w:br/>
        <w:t>taría de Administración a proceder de acuerdo a lo soli-</w:t>
        <w:br/>
        <w:t>cita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creta-</w:t>
        <w:br/>
        <w:t>ría de Administra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