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, a partir del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-</w:t>
        <w:br/>
        <w:t>da por el medio oficial -personal obrero y de maestranza-</w:t>
        <w:br/>
        <w:t>señor Alfredo Donatelli, de la Intendencia del Palacio de</w:t>
        <w:br/>
        <w:t>Justicia en los términos de los decretos 8820/62 y 9202/62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