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016</w:t>
      </w:r>
      <w:r>
        <w:rPr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25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</w:t>
      </w:r>
      <w:r>
        <w:rPr>
          <w:sz w:val="20"/>
        </w:rPr>
        <w:t>º de julio de 2002.-</w:t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prorrogar los alcances de la Resolución N° 559/2002, hasta el 31 de diciembre del corriente año, referente a la liquidación de las horas extras que realizará 1 (un) agente de la Dirección General de Tecnología -Centro de Cómputos de Comodoro Py- para los días sábados, domingos y feriados, entre las 9 y las 18 horas, con exclusión del período de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temente dispuesto con cargo a la cuenta pertinente para el com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2</Characters>
  <CharactersWithSpaces>6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Victor Pagnone</dc:creator>
  <dc:description/>
  <dc:language>en-US</dc:language>
  <cp:lastModifiedBy/>
  <dcterms:modified xsi:type="dcterms:W3CDTF">2006-05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