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53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4.76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lio    18  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5/27, el titular subrogante a carg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Primera Instancia de Con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Uruguay dispus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1.483 caratulada "GOMEZ JUAN S/ USO DOCUMENTO PUBLICO FALSO" la entrega</w:t>
        <w:br/>
        <w:t>del automotor marca Renault Trafic, dominio colocado C-l.750.993, a este Tribunal,</w:t>
        <w:br/>
        <w:t>conforme lo dispuesto en la acordada Nº 55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° de la norma cita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l automotor marca Renault Trafic, dominio colocado C-1.750.993, secuestrado en</w:t>
        <w:br/>
        <w:t>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.483 caratulada "GOMEZ JUAN S/ USO DOCUMENTO PUBLICO FALSO"</w:t>
        <w:br/>
        <w:t>radicada en el Juzgado Federal de Primera Instancia de Concepción del Urugua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