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9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a fs. 1 por el señor Procurador Fiscal Federal ante</w:t>
        <w:br/>
        <w:t>el Juzgado Federal de Primera Instancia de Junín, Dr. En-</w:t>
        <w:br/>
        <w:t>rique, Gustavo Velázquez, con motivo allanamientos efec-</w:t>
        <w:br/>
        <w:t>tuados en esta Capital, dispuestos en la causa n° 1092</w:t>
        <w:br/>
        <w:t>/91, caratulada "Ferrarotti, Héctor M. y otro s/av. pta.</w:t>
        <w:br/>
        <w:t>Ley 23.737 de estupefacientes", autorízase a la Subsecre-</w:t>
        <w:br/>
        <w:t>taría de Administración a liquidar al mencionado funcio-</w:t>
        <w:br/>
        <w:t>nario dos (2) días en concepto de viátic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