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a fs. 16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ta-</w:t>
        <w:br/>
        <w:t>ría de Administración a afectar la suma de AUSTRALES</w:t>
        <w:br/>
        <w:t>VEINTISEIS MIL CON SESENTA Y SEIS CENTAVOS ($A</w:t>
        <w:br/>
        <w:t>26.000,66), co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 de Varia-</w:t>
        <w:br/>
        <w:t>ciones de Costos relacionado con la Obra "Ejecución de</w:t>
        <w:br/>
        <w:t>red de energía eléctrica para la alimentación de equipos</w:t>
        <w:br/>
        <w:t>de aire acondicionado en el Palacio de Justicia" que rea-</w:t>
        <w:br/>
        <w:t>liza la firma "Polielectric S.A.", a la Cuenta Especial</w:t>
        <w:br/>
        <w:t>510 - Infraestructura Judicial "Instalaciones internas"</w:t>
        <w:br/>
        <w:t>(1-05-004-4-41-4120-303) del Presupuesto General de Gas-</w:t>
        <w:br/>
        <w:t>tos para el Ejercicio Financiero del año 1987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