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junio de 1983.-</w:t>
        <w:br/>
      </w:r>
      <w:r>
        <w:rPr>
          <w:rFonts w:ascii="Times New Roman" w:hAnsi="Times New Roman"/>
          <w:color w:val="auto"/>
          <w:sz w:val="20"/>
          <w:lang w:val="es-ES_tradnl"/>
        </w:rPr>
        <w:t>H.n ejercicio de      lea    facultades    estable-</w:t>
        <w:br/>
        <w:t>cidas    en el    art-      13    ^1 docivtc-ley 123 5/58    (Ley    ikM?)    y</w:t>
        <w:br/>
        <w:t>Reglamento    para    la    Justicia    Nacional    (Acordada    del 3      d$      /</w:t>
        <w:br/>
        <w:t>marzo    de      19^R)      efectuare     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 dotación ds</w:t>
        <w:br/>
        <w:t>Personal    Administrativo y Técnico        de      la Oficina de Pro.h /</w:t>
        <w:br/>
        <w:t>dúrcióV y^^fñ^^fíf-^ -,t    ^^^i^tro^.          ^^- cargo    crcaáo   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ü j ^. v&gt;v &gt;.-        I1 jj W l&gt;1 ^- ^          .^C :vU u .L        -=iU-v i. 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:.;: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'-Up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L O J.          ufe          / . -d, .          V^^^Xl X^ 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de      la    Oficina    ríe    Tíotifícacionss»-</w:t>
        <w:br/>
        <w:t>««ifH.wiC..                      &gt;. r. ^ ! í- r            r. ' hr '^        " r          Ci ^lf P r- "í tr es .; C            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