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1/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37/91</w:t>
        <w:br/>
        <w:t>SUPERINTENDENCIA ADMINISTRATIVA</w:t>
        <w:br/>
        <w:t>G.B.10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remonial y Coordinación del Tri-</w:t>
        <w:br/>
        <w:t>bunal informa de los actos a realizar por esta Corte Su-</w:t>
        <w:br/>
        <w:t>prema con motivo de la clausura del Simposio Internacio-</w:t>
        <w:br/>
        <w:t>nal de Escuelas Jud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asignar a la Prosecretaria de este Tribunal</w:t>
        <w:br/>
        <w:t>-a los fines señalados precedentemente- una partida espe-</w:t>
        <w:br/>
        <w:t>cial por la suma de AUSTRALES CINCUENTA Y CUATRO MILLO-</w:t>
        <w:br/>
        <w:t>NES (A 54.000.000.-}, con cargo de oportuna rendición de</w:t>
        <w:br/>
        <w:t>cuen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parti-</w:t>
        <w:br/>
        <w:t>da pertinente del Presupuesto General de Gastos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