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f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s siguientes promociones en la Dirección General de Mandamientos y de</w:t>
        <w:br/>
        <w:t>Notificaciones para la Justicia Nacional de la Capital Federal,</w:t>
        <w:br/>
        <w:t>OFICIAL MAYOR -Supervisor-: en reemplazo del señor José Felipe Benítez que</w:t>
        <w:br/>
        <w:t>renunció, al actual interino en ese cargo, señor MARCELO AURELIO ETCHEVEST</w:t>
        <w:br/>
        <w:t>OFICIAL-Oficial Notificador-: en reemplazo del anterior y del señor Eduardo Nicolás</w:t>
        <w:br/>
        <w:t>Posatieris que renunció, a los actuales escribiente -oficial notificador-, señores JUAN</w:t>
        <w:br/>
        <w:t>MARTIN LUGONES y TERESA MORALES BUSTAMANT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