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2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3020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diciembre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1.35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del registro de la Subsecretaría de Administración, por</w:t>
        <w:br/>
        <w:t>el que se solicita autorización para cancelar -con cargo a</w:t>
        <w:br/>
        <w:t>la Cuenta "Sobrantes de Ejercicios Anteriores"- facturas /</w:t>
        <w:br/>
        <w:t>por servicios, honorarios, gastos etc, que han caldo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Ejercicios Vencidos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s facturas no pudieron se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didas con los presupuestos de los ejercicios en que /</w:t>
        <w:br/>
        <w:t>fueron devengados o realizados, pasando, por consiguiente</w:t>
        <w:br/>
        <w:t>a "Ejercicios Vencid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situaciones planteadas opor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mente, esta Corte Suprema dispuso autorizar su cancela-</w:t>
        <w:br/>
        <w:t>ción en la forma requerida, como asi corresponde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clarar de "legítimo abono" la de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consignada en la planilla obrante a fs. 2 de estas ac-</w:t>
        <w:br/>
        <w:t>tuaciones, cuyo importe total asciende a la suma de PESOS:</w:t>
        <w:br/>
        <w:t>UN MILLON CUATROCIENTOS CUARENTA Y CINCO MIL SETECIENTOS /</w:t>
        <w:br/>
        <w:t>VEINTIUNO ($ 1.445.721.-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 a disponer su cancelación con cargo a la Cuen-</w:t>
        <w:br/>
        <w:t>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48</Characters>
  <CharactersWithSpaces>11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112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