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7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ontencioso Administrativo Federal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ia de la fecha y</w:t>
        <w:br/>
        <w:t>hasta el 31 de mayo de 1993 a un agente con categoría</w:t>
        <w:br/>
        <w:t>presupuestaria equivalente al cargo de escribiente auxiliar</w:t>
        <w:br/>
        <w:t>y otro agente con categoría de auxiliar para desempeñarse en</w:t>
        <w:br/>
        <w:t>la    Fiscalía    Nacional en lo Contencios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